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заместитель начальника управления жилищной политики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 836 724 (девять миллионов восемьсот тридцать шесть тысяч семьсот двадцать четыре) рубл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5-30T17:20:00Z</cp:lastPrinted>
  <dcterms:modified xsi:type="dcterms:W3CDTF">2013-06-03T12:47:00Z</dcterms:modified>
  <cp:revision>50</cp:revision>
  <dc:subject/>
  <dc:title>извещение ЭА</dc:title>
</cp:coreProperties>
</file>